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w w:val="150"/>
          <w:sz w:val="20"/>
          <w:szCs w:val="20"/>
        </w:rPr>
        <w:t xml:space="preserve">履  歴  書        </w:t>
      </w:r>
      <w:r>
        <w:rPr>
          <w:rFonts w:ascii="ＭＳ 明朝;MS Mincho" w:hAnsi="ＭＳ 明朝;MS Mincho" w:cs="ＭＳ 明朝;MS Mincho"/>
          <w:sz w:val="20"/>
          <w:szCs w:val="20"/>
        </w:rPr>
        <w:t>　　　　　令和　　　年　　　月　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177165</wp:posOffset>
                </wp:positionV>
                <wp:extent cx="984885" cy="1323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ライカ判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5cm×3.5cm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正面･上半身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脱帽で提出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か月以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に撮影のも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5pt;height:104.25pt;mso-wrap-distance-left:9.05pt;mso-wrap-distance-right:9.05pt;mso-wrap-distance-top:0pt;mso-wrap-distance-bottom:0pt;margin-top:-13.95pt;mso-position-vertical-relative:text;margin-left:37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ライカ判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.5cm×3.5cm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正面･上半身･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脱帽で提出日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前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か月以内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に撮影の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40"/>
        <w:gridCol w:w="1980"/>
      </w:tblGrid>
      <w:tr>
        <w:trPr/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ふりがな</w:t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氏    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生年月日　　　　　　　　　　　　　　　　　　　　　　　　　　　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昭和・平成　　　　 年　　   　月　 　  　日生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ふりがな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電話</w:t>
            </w:r>
          </w:p>
        </w:tc>
      </w:tr>
      <w:tr>
        <w:trPr>
          <w:trHeight w:val="29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現住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 xml:space="preserve">(    )    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 xml:space="preserve">－    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〒（　　　－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携帯電話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 xml:space="preserve">(    )    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 xml:space="preserve">－    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ふりが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電話</w:t>
            </w:r>
          </w:p>
        </w:tc>
      </w:tr>
      <w:tr>
        <w:trPr>
          <w:trHeight w:val="309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連絡先（現住所以外に連絡を希望する場合のみ記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 xml:space="preserve">(    )    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 xml:space="preserve">－    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〒（　　　－　　　　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呼出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 xml:space="preserve">(  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　方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)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0"/>
          <w:szCs w:val="20"/>
          <w:lang w:val="en-US" w:eastAsia="ja-JP" w:bidi="ar-SA"/>
        </w:rPr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6480"/>
        <w:gridCol w:w="720"/>
        <w:gridCol w:w="90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月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2" w:hanging="13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学　　歴</w:t>
            </w:r>
          </w:p>
        </w:tc>
      </w:tr>
      <w:tr>
        <w:trPr>
          <w:trHeight w:val="470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中学校卒業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36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高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入学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卒業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3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短大・高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入学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ind w:firstLine="30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大学・専門学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卒業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職歴（記載できない場合は、別紙にて記入をお願いします。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3240"/>
        <w:gridCol w:w="844"/>
        <w:gridCol w:w="596"/>
        <w:gridCol w:w="342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会社名・職務内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（詳しく）</w:t>
            </w:r>
          </w:p>
        </w:tc>
        <w:tc>
          <w:tcPr>
            <w:tcW w:w="84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会社名・職務内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（詳しく）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免許･資格等（ワープロ及び表計算ソフト操作には、操作ができる項目すべてに○を付けてください。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3240"/>
        <w:gridCol w:w="844"/>
        <w:gridCol w:w="596"/>
        <w:gridCol w:w="342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免　許　･　資　格</w:t>
            </w:r>
          </w:p>
        </w:tc>
        <w:tc>
          <w:tcPr>
            <w:tcW w:w="84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免　許　･　資　格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Ｗｏｒｄ等のワープロソフト操作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①文字入力　　②フォント・用紙設定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③表作成　　④図形挿入　　⑤差し込み印刷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Ｅｘｃｅｌ等の表計算ソフト操作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①文字・数値入力　②グラフ作成　③フィルター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④数式（加減乗除）　⑤関数（合計・平均等）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⑥高度な関数（データ参照・集計・条件分岐等）</w:t>
            </w:r>
          </w:p>
        </w:tc>
      </w:tr>
    </w:tbl>
    <w:p>
      <w:pPr>
        <w:pStyle w:val="Normal"/>
        <w:spacing w:lineRule="exact" w:line="10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0"/>
          <w:szCs w:val="20"/>
          <w:lang w:val="en-US" w:eastAsia="ja-JP" w:bidi="ar-SA"/>
        </w:rPr>
      </w:pPr>
      <w:r>
        <w:rPr/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4320"/>
      </w:tblGrid>
      <w:tr>
        <w:trPr>
          <w:trHeight w:val="97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受験の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動機・理由</w:t>
            </w:r>
          </w:p>
        </w:tc>
        <w:tc>
          <w:tcPr>
            <w:tcW w:w="8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性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自分で長所だと思う点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自分で短所だと思う点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0"/>
          <w:szCs w:val="20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55:00Z</dcterms:created>
  <dc:creator>A-AF</dc:creator>
  <dc:description/>
  <dc:language>en-US</dc:language>
  <cp:lastModifiedBy>Administrator</cp:lastModifiedBy>
  <cp:lastPrinted>2019-08-20T13:45:00Z</cp:lastPrinted>
  <dcterms:modified xsi:type="dcterms:W3CDTF">2020-05-19T03:35:00Z</dcterms:modified>
  <cp:revision>3</cp:revision>
  <dc:subject/>
  <dc:title>履  歴  書      （アルバイト用）平成　　年　　月　　日</dc:title>
</cp:coreProperties>
</file>