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77165</wp:posOffset>
                </wp:positionV>
                <wp:extent cx="91884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ライカ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×3.5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00.7pt;mso-wrap-distance-left:9.05pt;mso-wrap-distance-right:9.05pt;mso-wrap-distance-top:0pt;mso-wrap-distance-bottom:0pt;margin-top:-13.9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ライカ判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5cm×3.5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540"/>
        <w:gridCol w:w="1980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性 別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生年月日　　　　　　　　　　　　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齢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昭和・平成　　　　 年　　   　月　 　  　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携帯電話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呼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方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" w:hanging="1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firstLine="30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卒業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Ｗｏｒｄ等のワープロソフト操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①文字入力　　②フォント・用紙設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③表作成　　④図形挿入　　⑤差し込み印刷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Ｅｘｃｅｌ等の表計算ソフト操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①文字・数値入力　②グラフ作成　③フィルター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④数式（加減乗除）　⑤関数（合計・平均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受験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分で長所だと思う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分で短所だと思う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0:00Z</dcterms:created>
  <dc:creator>A-AF</dc:creator>
  <dc:description/>
  <dc:language>en-US</dc:language>
  <cp:lastModifiedBy>Windows ユーザー</cp:lastModifiedBy>
  <cp:lastPrinted>2019-08-20T13:45:00Z</cp:lastPrinted>
  <dcterms:modified xsi:type="dcterms:W3CDTF">2019-12-16T05:51:00Z</dcterms:modified>
  <cp:revision>24</cp:revision>
  <dc:subject/>
  <dc:title>履  歴  書      （アルバイト用）平成　　年　　月　　日</dc:title>
</cp:coreProperties>
</file>